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Çamlıyayla İlçesi, Namrun Mahallesi, 161 ada 5 parsele ilişkin 1/5000 ölçekli Nazım İmar Planı teklifi 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74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12.05.2022 tarih ve 236 sayılı ara kararıyla İmar ve Bayındırlık Komisyonu ile Çevre ve Sağlık  Komisyonu’na </w:t>
      </w:r>
      <w:r>
        <w:rPr>
          <w:sz w:val="24"/>
          <w:szCs w:val="24"/>
        </w:rPr>
        <w:t>müştereken havale edilen, Mersin İli, Çamlıyayla İlçesi, Namrun Mahallesi, 161 ada 5 parsele ilişkin hazırlanan 1/5000 ölçekli nazım imar planı teklifi ile ilgili</w:t>
      </w:r>
      <w:r>
        <w:rPr>
          <w:color w:val="000000"/>
          <w:sz w:val="24"/>
          <w:szCs w:val="24"/>
        </w:rPr>
        <w:t>, 16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/>
        <w:t>Mersin İli, Çamlıyayla İlçesi, Namrun Mahallesi, 161 ada 5 parsele ilişkin 1/5000 ölçekli Nazım İmar Planı bulunmamakta olup, yürürlükte bulunan 1/2000 ölçekli Uygulama İmar Planında Ayrık Nizam 2 katlı Konut Alanı olarak, parselin bir bölümü ise “Su Deposu” olarak işaretlidir. 1/2000 ölçekli Uygulama İmar Planında yapılması düşünülen plan değişikliğine esas olmak üzere, 1/5000 ölçekli Nazım İmar Planı teklifi  hazırlanmış ve söz konusu parsel Gelişme  Konut Alanı ve Teknik Altyapı Alanı (Su Deposu) olarak planlanmıştır.</w:t>
      </w:r>
    </w:p>
    <w:p>
      <w:pPr>
        <w:pStyle w:val="AralkYok"/>
        <w:ind w:firstLine="708"/>
        <w:jc w:val="both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 xml:space="preserve">Mersin İli, Çamlıyayla İlçesi, Namrun Mahallesi, 161 ada 5 parsel için hazırlanan 1/5000 ölçekli Nazım İmar Planı teklifinin, Mekânsal Planlar Yapım Yönetmeliği ve  ilgili mevzuat hükümlerine uygun olarak hazırlandığı anlaşıldığından </w:t>
      </w:r>
      <w:r>
        <w:rPr>
          <w:b/>
        </w:rPr>
        <w:t xml:space="preserve">kabulüne </w:t>
      </w:r>
      <w:r>
        <w:rPr/>
        <w:t xml:space="preserve">komisyonlarımız tarafından </w:t>
      </w:r>
      <w:r>
        <w:rPr>
          <w:b/>
        </w:rPr>
        <w:t>oybirliği</w:t>
      </w:r>
      <w:r>
        <w:rPr/>
        <w:t xml:space="preserve"> ile karar verilmiştir.” 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9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57:00Z</dcterms:modified>
  <cp:revision>6</cp:revision>
  <dc:subject/>
  <dc:title/>
</cp:coreProperties>
</file>